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 О Г О В О 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части здания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Юрюзань</w:t>
        <w:tab/>
        <w:tab/>
        <w:tab/>
        <w:tab/>
        <w:tab/>
        <w:tab/>
        <w:tab/>
        <w:tab/>
        <w:tab/>
        <w:t xml:space="preserve">       «___» ____________ 2019г.</w:t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</w:r>
    </w:p>
    <w:p>
      <w:pPr>
        <w:pStyle w:val="Heading4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Отдел по управлению имуществом и земельным отношениям администрации Юрюзанского городского поселения в лице начальника</w:t>
      </w:r>
      <w:r>
        <w:rPr>
          <w:b/>
          <w:sz w:val="22"/>
          <w:szCs w:val="22"/>
          <w:lang w:val="ru-RU"/>
        </w:rPr>
        <w:t>___________________</w:t>
      </w:r>
      <w:r>
        <w:rPr>
          <w:sz w:val="22"/>
          <w:szCs w:val="22"/>
        </w:rPr>
        <w:t>, действующего на основании Положения Администрации Юрюзанского городского поселения, именуемый в дальнейшем Арендодатель, с одной стороны  и</w:t>
      </w:r>
    </w:p>
    <w:p>
      <w:pPr>
        <w:pStyle w:val="Heading4"/>
        <w:ind w:left="0" w:firstLine="567"/>
        <w:rPr/>
      </w:pPr>
      <w:r>
        <w:rPr>
          <w:sz w:val="22"/>
          <w:szCs w:val="22"/>
          <w:lang w:val="ru-RU"/>
        </w:rPr>
        <w:t>________________________________________________</w:t>
      </w:r>
      <w:r>
        <w:rPr>
          <w:sz w:val="22"/>
          <w:szCs w:val="22"/>
        </w:rPr>
        <w:t>, действующ</w:t>
      </w:r>
      <w:r>
        <w:rPr>
          <w:sz w:val="22"/>
          <w:szCs w:val="22"/>
          <w:lang w:val="ru-RU"/>
        </w:rPr>
        <w:t>ий</w:t>
      </w:r>
      <w:r>
        <w:rPr>
          <w:sz w:val="22"/>
          <w:szCs w:val="22"/>
        </w:rPr>
        <w:t xml:space="preserve"> на основании</w:t>
      </w:r>
      <w:r>
        <w:rPr>
          <w:sz w:val="22"/>
          <w:szCs w:val="22"/>
          <w:lang w:val="ru-RU"/>
        </w:rPr>
        <w:t>________________________</w:t>
      </w:r>
      <w:r>
        <w:rPr>
          <w:sz w:val="22"/>
          <w:szCs w:val="22"/>
        </w:rPr>
        <w:t>, именуемый в дальнейшем Арендатор с другой стороны заключили настоящий договор о 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ОБЩИЕ УСЛОВИЯ ДОГОВОРА</w:t>
      </w:r>
    </w:p>
    <w:p>
      <w:pPr>
        <w:pStyle w:val="Normal"/>
        <w:ind w:left="567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Итогового протокола конкурса на право заключения договора аренды муниципального имущества Юрюзанского городского поселения _______________________. Арендодатель, сдает, а Арендатор принимает во временное владение и пользование часть здания  (нежилое помещение _____________________________ общей площадью ____</w:t>
      </w:r>
      <w:r>
        <w:rPr>
          <w:b/>
          <w:sz w:val="22"/>
          <w:szCs w:val="22"/>
        </w:rPr>
        <w:t xml:space="preserve"> кв. м.</w:t>
      </w:r>
      <w:r>
        <w:rPr>
          <w:sz w:val="22"/>
          <w:szCs w:val="22"/>
        </w:rPr>
        <w:t xml:space="preserve">, расположенное по адресу: </w:t>
      </w:r>
      <w:r>
        <w:rPr>
          <w:b/>
          <w:sz w:val="22"/>
          <w:szCs w:val="22"/>
        </w:rPr>
        <w:t xml:space="preserve">Челябинская область, Катав-Ивановский район, г. Юрюзань, ул. Советская, д. 100.) </w:t>
      </w:r>
      <w:r>
        <w:rPr>
          <w:sz w:val="22"/>
          <w:szCs w:val="22"/>
        </w:rPr>
        <w:t xml:space="preserve">для коммерческой деятельност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Настоящий договор вступает в силу с момента подписания и прекращает свое действие</w:t>
      </w:r>
      <w:r>
        <w:rPr>
          <w:b/>
          <w:sz w:val="22"/>
          <w:szCs w:val="22"/>
        </w:rPr>
        <w:t xml:space="preserve">  ________________________________ г.</w:t>
      </w:r>
      <w:r>
        <w:rPr>
          <w:sz w:val="22"/>
          <w:szCs w:val="22"/>
        </w:rPr>
        <w:t xml:space="preserve"> Окончание срока действия Договора не освобождает Стороны от исполнения обязательств, принятых по настоящему Договору. В соответствии со ст. 425 ГК РФ, условия настоящего Договора распространяют свое действие на отношения Сторон, возникшие с</w:t>
      </w:r>
      <w:r>
        <w:rPr>
          <w:b/>
          <w:sz w:val="22"/>
          <w:szCs w:val="22"/>
        </w:rPr>
        <w:t xml:space="preserve"> _______________________ г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Сдача в аренду помещений не влечет  перехода права собственности на ни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По истечении срока Договора Арендатор, надлежащим образом исполнявший свои обязанности, имеет при прочих равных условиях преимущественное право на заключение договора на новый срок. О своем желании заключить договор на новый срок Арендатор обязан письменно уведомить Арендодателя не позднее 60 (шестидесяти) рабочих дней до окончания срока действия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При заключении договора на новый срок условия договора могут быть изменены по соглашению сторон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Арендуемые помещения могут сдаваться в субаренду только с письменного согласия Арендодателя. Период субаренды не может превышать периода аренды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Договор распространяет свое действие на аренду, осуществляемую сторонами в срок с _________________ 2019г. по ______________ 2021г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ОБЯЗАННОСТИ СТОРОН</w:t>
      </w:r>
    </w:p>
    <w:p>
      <w:pPr>
        <w:pStyle w:val="Normal"/>
        <w:ind w:left="567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Арендодатель обязан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Передать Арендатору помещение, указанное в пункте 1.1. настоящего договора, по акту приема-передачи в течение 7 календарных дней с момента подписания догов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В случае расторжения договора и или окончания срока его действия  принять в течение 15 календарных дней по акту приема - передачи помещение от Арендат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  <w:lang w:val="en-US" w:eastAsia="en-US"/>
        </w:rPr>
        <w:t>Производить капитальный ремонт помещения, занимаемого Арендатором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Известить Арендатора за 1 месяц о необходимости освободить помещение для проведения капитального ремонта или в связи с изменением его назначения, а также   общественной потребностью в помещени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Арендатор обязан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  <w:lang w:val="en-US" w:eastAsia="en-US"/>
        </w:rPr>
        <w:t>Принять от Арендодателя по акту приема-передачи помещение в  течении 7  календарных дне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Использовать помещение исключительно по назначению, указанному в пункте 1.1 настоящего догов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одержать прилегающую к помещению (зданию, в котором находится помещение) территорию в надлежащем санитарном состоянии, производить необходимое благоустройство прилегающей к помещению территории в соответствии с положением «Об утверждении Правил благоустройства на территории Юрюзанского городского поселения», утвержденным решением Совета депутатов Юрюзанского городского поселения от 27.02.2017г. № 8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существлять за свой счёт содержание объектов благоустройства и освещение прилегающей территори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 течение 10 дней с момента подписания настоящего договора Арендатор, занимающий нежилое помещение, обязан заключить договоры с поставщиками услуг на коммунальное обслуживание, энерго- и водоснабжение, а также договор с управляющей компанией МКД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2"/>
          <w:szCs w:val="22"/>
        </w:rPr>
        <w:t>Своевременно и полностью выплачивать арендную плату и плату по заключенным договорам, а также нести расходы, связанные с перечислением платежей. Проводить ежеквартальную сверку оплаты и выполнения договора с Арендодателем и организациями, указанными в пункте 2.2.4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предоставлять арендуемые помещения в субаренду без письменного разрешения Арендодателя. Размер платы за субаренду не может быть ниже арендной платы, и взимается в соответствии с положением «О порядке сдачи в аренду муниципального имущества Юрюзанского городского поселения»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оизводить перепланировку и переоборудование арендуемого помещения по письменному  разрешению Арендодател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одержать арендуемое помещение в полной исправности: производить за свой счет текущий ремонт арендуемого помещения, осуществлять его эксплуатацию с соблюдением санитарных, технических и противопожарных прави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трого соблюдать предписания надзорных органов за соблюдением этих правил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ходе установить вывеску с указанием своего наименования и режима работы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одержать за свой счет пожарную сигнализацию, вентиляцию и т.п. оборудование в соответствии с правилами и нормами, действующими в отношении видов деятельности Арендатора и целевого назначения арендуемого им помещения, а также принимать меры по ликвидации ситуаций, ставящих под угрозу сохранность помещения, его экологическое и санитарное состоян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Арендатор обязан письменно уведомить Арендодателя не позднее 14 календарных дней до дня расторжения настоящего догов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действия договора, а также в случае его досрочного расторжения, арендатор  обязуется  в течение 10 календарных дней со дня окончания срока действия договора (со дня расторжения) освободить арендуемое помещение и передать его Арендодателю по акту приема - передач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мещение по акту приема-передачи в надлежащем виде с учетом нормального износа, произведенными неотделимыми улучшениями, исправно работающими инженерными сетями, сантехническим и электротехническим оборудованием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срока действия договора, а также при досрочном расторжении договора, Арендатор обязан передать Арендодателю без возмещения стоимости все произведенные в помещении  неотделимые улучшения (перепланировка, переустройство, ремонт)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едставителям Арендодателя по первому требованию, беспрепятственный доступ в помещение для его осмотра и проверки соблюдения условий договора, а также в случае  возникновения аварийных ситуаций в помещени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При реорганизации, изменении наименования, юридического адреса, банковских реквизитов, </w:t>
      </w:r>
      <w:r>
        <w:rPr>
          <w:sz w:val="22"/>
          <w:szCs w:val="22"/>
        </w:rPr>
        <w:t>изменении организационно-правовой формы, а также лишения лицензии на право  занятия деятельностью в десятидневный срок письменно сообщить Арендодателю о произошедших изменениях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исполнении обязанности, предусмотренной пунктом 2.2.16. настоящего договора, все письменные документы (претензии, предупреждения, исковые заявления, уведомления об изменении арендной платы и т.д.) считаются доставленными Арендатору, если отправлены заказным письмом на имя и по адресу, указанному в разделе 30 настоящего догов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подписанием Акта приемки-передачи недвижимости (нежилого помещения) осмотреть помещение и проверить его состоян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размере, сроки и в порядке, предусмотренные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меет право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зымать из владения и пользования Арендатором все (или часть) помещение, переданное по Договору, если помещение или его часть не используется Арендатором или используется  не по назначению, или используется с нарушением условий договора аренды, в том числе переданные в субаренду без письменного разрешения Арендодател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существлять контроль за правильностью, своевременностью перечисления арендной платы, использованием помещения по назначению в соответствии с договором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ать Договор в установленном порядк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ендатор имеет право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амостоятельно определять виды и формы внутренней отделки и интерьера помещения, не затрагивающие изменения несущих конструкций здания, не влекущие перепланировки помещени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ать договор в установленном порядк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срока действия договора Арендатор имеет при прочих равных условиях преимущественное перед другими лицами право на заключение договора аренды на новый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ТЕЖИ И РАСЧЕТЫ ПО ДОГОВОРУ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993"/>
        <w:jc w:val="both"/>
        <w:rPr/>
      </w:pPr>
      <w:r>
        <w:rPr>
          <w:sz w:val="22"/>
          <w:szCs w:val="22"/>
        </w:rPr>
        <w:t xml:space="preserve">Размер арендной платы по настоящему договору составляет __________________________руб. в месяц НДС не предусмотрен в соответствии с </w:t>
      </w:r>
      <w:hyperlink r:id="rId2" w:tgtFrame="_blank">
        <w:r>
          <w:rPr>
            <w:rStyle w:val="InternetLink"/>
            <w:rFonts w:eastAsia="Arial Unicode MS"/>
            <w:color w:val="000000"/>
            <w:sz w:val="22"/>
            <w:szCs w:val="22"/>
            <w:u w:val="none"/>
            <w:shd w:fill="FFFFFF" w:val="clear"/>
          </w:rPr>
          <w:t>подпунктом 4.1</w:t>
        </w:r>
      </w:hyperlink>
      <w:r>
        <w:rPr>
          <w:color w:val="000000"/>
          <w:sz w:val="22"/>
          <w:szCs w:val="22"/>
          <w:shd w:fill="FFFFFF" w:val="clear"/>
        </w:rPr>
        <w:t xml:space="preserve"> пункта 2 статьи 146 </w:t>
      </w:r>
      <w:r>
        <w:rPr>
          <w:sz w:val="22"/>
          <w:szCs w:val="22"/>
        </w:rPr>
        <w:t>НК РФ</w:t>
      </w:r>
      <w:r>
        <w:rPr>
          <w:rFonts w:cs="Times New Roman CYR" w:ascii="Times New Roman CYR" w:hAnsi="Times New Roman CYR"/>
          <w:sz w:val="22"/>
          <w:szCs w:val="22"/>
        </w:rPr>
        <w:t xml:space="preserve"> (согласно Положения Арендодатель является муниципальным казенным учреждением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2"/>
          <w:szCs w:val="22"/>
        </w:rPr>
        <w:t>. Помимо арендной платы Арендатор обязан оплачивать стоимость коммунальных услуг (холодного и горячего водоснабжения, водоотведения, отопления, электроснабжения), потребленных Арендатором за этот период. Соответствующая сумма определяется на основании счетов ресурсоснабжающих организац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2"/>
          <w:szCs w:val="22"/>
        </w:rPr>
        <w:t xml:space="preserve">Арендатор обязан, оплачивать управляющей компании (организации) МКД за предоставленные услуги по содержанию общедомового  имущества. 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За указанное помещения Арендатор обязан в течение действия договора вносить арендную плату, не позднее 15 числа текущего месяца, путем перечисления сумм на сч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ФК по Челябинской области Счет 40101810400000010801 Финансовое управление администрации Катав-Ивановского муниципального райо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/с 02560100100 «ОУИЗО»</w:t>
        <w:tab/>
        <w:t xml:space="preserve"> ИНН 7401010922 </w:t>
        <w:tab/>
        <w:t>КПП 74570100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К 047501001</w:t>
        <w:tab/>
        <w:t>ОКТМО 75629116 КБК 606 111 05 075 13 0000 120  КОСГУ 120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мер арендной платы может изменяться в соответствии и в порядке, установленном  п.3 ст. 614 ГК Р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Датой оплаты Арендатором указанных платежей считается дата поступления денежных средств на счет указанный в пункте 4.2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Установленная арендная плата за пользование помещением не включает плату за пользование земельным участком, а также не включает плату по договорам на коммунальное, эксплуатационное обслуживание, водоснабжение, электроснабжени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</w:rPr>
      </w:pPr>
      <w:r>
        <w:rPr>
          <w:sz w:val="22"/>
          <w:szCs w:val="22"/>
        </w:rPr>
        <w:t>На арендную плату начисляется 20 % НДС, который Арендатор самостоятельно исчисляет и оплачивает</w:t>
      </w:r>
      <w:r>
        <w:rPr>
          <w:sz w:val="20"/>
        </w:rPr>
        <w:t>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ЛЕДУЮЩИЙ ВЫКУП АРЕНДОВАННОГО ИМУЩЕСТВА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bookmarkStart w:id="0" w:name="P107"/>
      <w:bookmarkEnd w:id="0"/>
      <w:r>
        <w:rPr>
          <w:sz w:val="22"/>
          <w:szCs w:val="22"/>
        </w:rPr>
        <w:t>Арендатор не имеет права на последующий выкуп помещения.</w:t>
      </w:r>
    </w:p>
    <w:p>
      <w:pPr>
        <w:pStyle w:val="Normal"/>
        <w:ind w:firstLine="56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</w:rPr>
      </w:pPr>
      <w:r>
        <w:rPr>
          <w:sz w:val="22"/>
          <w:szCs w:val="22"/>
          <w:lang w:val="en-US" w:eastAsia="en-US"/>
        </w:rPr>
        <w:t>В случае нарушения срока перечисления арендной платы, установленного п.4.1. настоящего договора с Арендатора взыскивается пеня в размере 0.1% за каждый день просрочки от суммы невнесенной в срок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</w:rPr>
      </w:pPr>
      <w:r>
        <w:rPr>
          <w:sz w:val="22"/>
          <w:szCs w:val="22"/>
        </w:rPr>
        <w:t>Если помещения, сданные в аренду, выбывают из эксплуатации ранее полного амортизационного срока службы по вине Арендатора, то арендатор возмещает Арендодателю недовнесенную им арендную плату, а также иные убытки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</w:rPr>
      </w:pPr>
      <w:r>
        <w:rPr>
          <w:sz w:val="22"/>
          <w:szCs w:val="22"/>
        </w:rPr>
        <w:t>Если состояние возвращаемых помещений по окончании договора хуже предусмотренного договором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95" w:leader="none"/>
        </w:tabs>
        <w:ind w:left="0" w:firstLine="567"/>
        <w:jc w:val="both"/>
        <w:rPr>
          <w:sz w:val="20"/>
        </w:rPr>
      </w:pPr>
      <w:r>
        <w:rPr>
          <w:sz w:val="22"/>
          <w:szCs w:val="22"/>
        </w:rPr>
        <w:t>Уплата штрафов указанных в п.п. 5.1., не освобождает стороны от выполнения лежащих на них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95" w:leader="none"/>
        </w:tabs>
        <w:ind w:left="0" w:firstLine="567"/>
        <w:jc w:val="both"/>
        <w:rPr>
          <w:sz w:val="20"/>
        </w:rPr>
      </w:pPr>
      <w:r>
        <w:rPr/>
        <w:t xml:space="preserve">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95" w:leader="none"/>
        </w:tabs>
        <w:ind w:left="0" w:firstLine="567"/>
        <w:jc w:val="both"/>
        <w:rPr/>
      </w:pPr>
      <w:bookmarkStart w:id="1" w:name="P126"/>
      <w:bookmarkEnd w:id="1"/>
      <w:r>
        <w:rPr/>
        <w:t>За несвоевременную передачу помещения Сторона, нарушившая Договор, обязана будет уплатить другой Стороне штраф в размере 10 000 (десять тысяч)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95" w:leader="none"/>
        </w:tabs>
        <w:ind w:left="0" w:firstLine="567"/>
        <w:jc w:val="both"/>
        <w:rPr/>
      </w:pPr>
      <w:r>
        <w:rPr/>
        <w:t>Уплата неустоек и штрафов не освобождает Сторону, нарушившую Договор, от исполнения обязательств в натуре.</w:t>
      </w:r>
    </w:p>
    <w:p>
      <w:pPr>
        <w:pStyle w:val="Normal"/>
        <w:tabs>
          <w:tab w:val="clear" w:pos="709"/>
          <w:tab w:val="left" w:pos="495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</w:tabs>
        <w:ind w:left="0" w:firstLine="567"/>
        <w:jc w:val="center"/>
        <w:rPr>
          <w:sz w:val="22"/>
        </w:rPr>
      </w:pPr>
      <w:r>
        <w:rPr>
          <w:b/>
          <w:sz w:val="22"/>
        </w:rPr>
        <w:t>ДОСРОЧНОЕ ПРЕКРАЩЕНИЕ И РАСТОРЖЕНИЕ ДОГОВОРА</w:t>
      </w:r>
    </w:p>
    <w:p>
      <w:pPr>
        <w:pStyle w:val="Normal"/>
        <w:tabs>
          <w:tab w:val="clear" w:pos="709"/>
          <w:tab w:val="left" w:pos="495" w:leader="none"/>
        </w:tabs>
        <w:ind w:lef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>Договор прекращает свое действие по окончании его срока, а также в любой другой срок по соглашению сторон. Вносимые в Договор дополнения и изменения рассматриваются сторонами в месячный срок и оформляются дополнительными соглашениями, кроме случая, предусмотренного пунктом 4.3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 xml:space="preserve">Договор аренды считается расторгнутым в следующих случаях: 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>При не использовании помещения в течение месяца со дня подписания договора аренды, в том числе при наличии платы за аренду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>При использовании помещения (в целом или его части) не в соответствии с его назначением (п. 1.1.)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>В случае сдачи помещения (в целом или его части) в субаренду без письменного разрешения Арендодател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>Если Арендатор умышленно или по неосторожности ухудшает состояние помещени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>Если Арендатор отказывается от проведения им текущего ремонта (п.2.2.10), а также препятствует проведению ремонтных работ в смежных помещениях, принадлежащих другим собственникам (арендаторам)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>При расторжении договоров с организациями, указанными в пункте 2.2.4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арендатора договор может быть расторгнут досрочно судом в случае, когда: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имущество в силу обстоятельств, за которое арендатор не отвечает, окажется в состоянии, не пригодном для использовани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 xml:space="preserve">Сторона, желающая расторгнуть договор, направляет  письменное уведомление с указанием причин расторжения, не позднее 14 календарных дней до дня расторжения договора.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2"/>
          <w:szCs w:val="22"/>
        </w:rPr>
        <w:t>Арендатор обязан освободить помещение и передать его по акту приема–передачи Арендодателю в течение 10 календарных дней со дня расторжения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 xml:space="preserve">Если Арендатор имеет задолженность по внесению арендной платы за два и более месяца, то в соответствии со ст. 450 ГК РФ Арендодатель имеет право расторгнуть договор в одностороннем порядке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</w:tabs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ОЗВРАТ ИМУЩЕСТВА АРЕНДОДАТЕЛЮ</w:t>
      </w:r>
    </w:p>
    <w:p>
      <w:pPr>
        <w:pStyle w:val="Normal"/>
        <w:tabs>
          <w:tab w:val="clear" w:pos="709"/>
          <w:tab w:val="left" w:pos="495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ind w:left="36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Арендатор обязан вернуть Арендодателю помещение в том состоянии, в котором он его получил, с учетом морального износ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за свой счет подготовить помещение к возврату Арендодателю, включая составление Акта возврата недвижимости (нежилого помещения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своевременного возврата помещения Арендодатель вправе потребовать от Арендатора внесения арендной платы за все время просрочк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r>
        <w:rPr/>
        <w:t>В случае когда указанная плата не покрывает причиненных Арендодателю убытков, он может потребовать их возмещения сверх суммы штрафа, установленного п. 6.6 Договора.</w:t>
      </w:r>
    </w:p>
    <w:p>
      <w:pPr>
        <w:pStyle w:val="Normal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</w:tabs>
        <w:ind w:left="0" w:firstLine="567"/>
        <w:jc w:val="center"/>
        <w:rPr>
          <w:sz w:val="22"/>
        </w:rPr>
      </w:pPr>
      <w:r>
        <w:rPr>
          <w:b/>
          <w:sz w:val="22"/>
        </w:rPr>
        <w:t>ПРОЧИЕ УСЛОВИЯ</w:t>
      </w:r>
    </w:p>
    <w:p>
      <w:pPr>
        <w:pStyle w:val="Normal"/>
        <w:tabs>
          <w:tab w:val="clear" w:pos="709"/>
          <w:tab w:val="left" w:pos="495" w:leader="none"/>
        </w:tabs>
        <w:ind w:lef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>Споры, возникающие при исполнении настоящего договора, разрешаются путем переговоров, а при не достижении согласия рассматриваются в суд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</w:rPr>
        <w:t>Настоящий договор составлен</w:t>
      </w:r>
      <w:r>
        <w:rPr>
          <w:color w:val="000000"/>
          <w:sz w:val="22"/>
          <w:szCs w:val="22"/>
        </w:rPr>
        <w:t xml:space="preserve"> в трех экземплярах, имеющих равную юридическую силу, по одному для каждой из сторон и третий экземпляр - для хранения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0"/>
        </w:rPr>
      </w:pPr>
      <w:r>
        <w:rPr>
          <w:sz w:val="22"/>
          <w:szCs w:val="22"/>
          <w:lang w:val="en-US" w:eastAsia="en-US"/>
        </w:rPr>
        <w:t>Предоставление в аренду помещения не влечет за собой права Арендатора использовать по своему усмотрению отнесенную к данному помещению прилегающую территор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0"/>
        </w:rPr>
      </w:pPr>
      <w:r>
        <w:rPr>
          <w:sz w:val="22"/>
          <w:szCs w:val="22"/>
        </w:rPr>
        <w:t>Неотъемлемой частью настоящего договора является Приложение № 1 «Акт приема – передачи имуществ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</w:tabs>
        <w:jc w:val="center"/>
        <w:rPr/>
      </w:pPr>
      <w:r>
        <w:rPr>
          <w:b/>
          <w:sz w:val="22"/>
        </w:rPr>
        <w:t>ЮРИДИЧЕСКИЕ АДРЕСА  И РЕКВИЗИТЫ СТОРОН:</w:t>
      </w:r>
    </w:p>
    <w:p>
      <w:pPr>
        <w:pStyle w:val="Normal"/>
        <w:tabs>
          <w:tab w:val="clear" w:pos="709"/>
          <w:tab w:val="left" w:pos="495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Арендодатель:</w:t>
      </w:r>
      <w:r>
        <w:rPr>
          <w:sz w:val="22"/>
          <w:szCs w:val="22"/>
        </w:rPr>
        <w:t xml:space="preserve"> Отдел по управлению имуществом и земельным отношениям Администрации Юрюзанского городского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56120, Челяб. обл., г. Юрюзань, ул. Зайцева, 9б, тел. (35147) 2-56-83, 2-59-6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НН 7401010922  КПП 745701001 ОКТМО 75629116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9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TextBodyIndent"/>
        <w:ind w:left="6096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Indent"/>
        <w:ind w:left="609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6096" w:hanging="0"/>
        <w:jc w:val="right"/>
        <w:rPr>
          <w:b/>
          <w:b/>
          <w:highlight w:val="yellow"/>
        </w:rPr>
      </w:pPr>
      <w:r>
        <w:rPr>
          <w:b/>
        </w:rPr>
        <w:t xml:space="preserve"> </w:t>
      </w:r>
      <w:r>
        <w:rPr>
          <w:b/>
        </w:rPr>
        <w:t xml:space="preserve">Приложение № 1 к договору           </w:t>
      </w:r>
    </w:p>
    <w:p>
      <w:pPr>
        <w:pStyle w:val="TextBodyIndent"/>
        <w:ind w:left="6096" w:hanging="0"/>
        <w:jc w:val="right"/>
        <w:rPr>
          <w:b/>
          <w:b/>
          <w:szCs w:val="20"/>
        </w:rPr>
      </w:pPr>
      <w:r>
        <w:rPr>
          <w:b/>
        </w:rPr>
        <w:t xml:space="preserve">аренды </w:t>
      </w:r>
      <w:r>
        <w:rPr>
          <w:b/>
          <w:lang w:val="ru-RU"/>
        </w:rPr>
        <w:t>части здания</w:t>
      </w:r>
    </w:p>
    <w:p>
      <w:pPr>
        <w:pStyle w:val="Normal"/>
        <w:ind w:left="6096" w:hanging="0"/>
        <w:rPr>
          <w:szCs w:val="20"/>
        </w:rPr>
      </w:pPr>
      <w:r>
        <w:rPr>
          <w:b/>
          <w:bCs/>
        </w:rPr>
        <w:t xml:space="preserve">              №  </w:t>
      </w:r>
      <w:r>
        <w:rPr>
          <w:b/>
          <w:bCs/>
        </w:rPr>
        <w:t>от «___»_______2019 г.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  <w:szCs w:val="22"/>
        </w:rPr>
        <w:t>Акт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  <w:szCs w:val="22"/>
        </w:rPr>
        <w:t>приема-передачи имущества в аренду</w:t>
      </w:r>
    </w:p>
    <w:p>
      <w:pPr>
        <w:pStyle w:val="Normal"/>
        <w:widowControl w:val="false"/>
        <w:autoSpaceDE w:val="false"/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Heading4"/>
        <w:ind w:left="0" w:firstLine="567"/>
        <w:rPr>
          <w:lang w:val="ru-RU"/>
        </w:rPr>
      </w:pPr>
      <w:r>
        <w:rPr>
          <w:szCs w:val="22"/>
        </w:rPr>
        <w:t>Мы, нижеподписавшиеся</w:t>
      </w:r>
      <w:r>
        <w:rPr/>
        <w:t xml:space="preserve">, </w:t>
      </w:r>
      <w:r>
        <w:rPr>
          <w:b/>
          <w:sz w:val="22"/>
          <w:szCs w:val="22"/>
        </w:rPr>
        <w:t xml:space="preserve">Отдел по управлению имуществом и земельным отношениям администрации Юрюзанского городского поселения в лице </w:t>
      </w:r>
      <w:r>
        <w:rPr>
          <w:b/>
          <w:sz w:val="22"/>
          <w:szCs w:val="22"/>
          <w:lang w:val="ru-RU"/>
        </w:rPr>
        <w:t>____________________________________________</w:t>
      </w:r>
      <w:r>
        <w:rPr>
          <w:sz w:val="22"/>
          <w:szCs w:val="22"/>
        </w:rPr>
        <w:t>, действующего на основании Положения Администрации Юрюзанского городского поселения, именуемый в дальнейшем Арендодатель, с одной стороны  и</w:t>
      </w:r>
    </w:p>
    <w:p>
      <w:pPr>
        <w:pStyle w:val="Heading4"/>
        <w:ind w:left="0" w:firstLine="567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_____________________________________________________</w:t>
      </w:r>
      <w:r>
        <w:rPr>
          <w:sz w:val="22"/>
          <w:szCs w:val="22"/>
        </w:rPr>
        <w:t>, действующ</w:t>
      </w:r>
      <w:r>
        <w:rPr>
          <w:sz w:val="22"/>
          <w:szCs w:val="22"/>
          <w:lang w:val="ru-RU"/>
        </w:rPr>
        <w:t>ий</w:t>
      </w:r>
      <w:r>
        <w:rPr>
          <w:sz w:val="22"/>
          <w:szCs w:val="22"/>
        </w:rPr>
        <w:t xml:space="preserve"> на основании, именуемый в дальнейшем Арендатор с другой сторон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/>
        <w:t xml:space="preserve">произвели приемку-передачу </w:t>
      </w:r>
      <w:r>
        <w:rPr>
          <w:b/>
          <w:bCs/>
        </w:rPr>
        <w:t>объек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имущества нежилого встроенного помеще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асть здания (нежилое помещение № ___ общей площадью ____</w:t>
      </w:r>
      <w:r>
        <w:rPr>
          <w:b/>
          <w:sz w:val="22"/>
          <w:szCs w:val="22"/>
        </w:rPr>
        <w:t xml:space="preserve"> кв. м.</w:t>
      </w:r>
      <w:r>
        <w:rPr>
          <w:sz w:val="22"/>
          <w:szCs w:val="22"/>
        </w:rPr>
        <w:t xml:space="preserve">, расположенное по адресу: </w:t>
      </w:r>
      <w:r>
        <w:rPr>
          <w:b/>
          <w:sz w:val="22"/>
          <w:szCs w:val="22"/>
        </w:rPr>
        <w:t xml:space="preserve">Челябинская область, Катав-Ивановский район, г. Юрюзань, ул. Советская, д. 100.) </w:t>
      </w:r>
      <w:r>
        <w:rPr>
          <w:sz w:val="22"/>
          <w:szCs w:val="22"/>
        </w:rPr>
        <w:t xml:space="preserve">для коммерче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Cs w:val="22"/>
        </w:rPr>
        <w:t>Площадь "Объекта": ____</w:t>
      </w:r>
      <w:r>
        <w:rPr>
          <w:b/>
          <w:szCs w:val="22"/>
        </w:rPr>
        <w:t xml:space="preserve"> м</w:t>
      </w:r>
      <w:r>
        <w:rPr>
          <w:b/>
          <w:szCs w:val="22"/>
          <w:vertAlign w:val="superscript"/>
        </w:rPr>
        <w:t>2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Cs w:val="22"/>
        </w:rPr>
        <w:t xml:space="preserve">Назначение "Объекта": </w:t>
      </w:r>
      <w:r>
        <w:rPr>
          <w:sz w:val="22"/>
          <w:szCs w:val="22"/>
        </w:rPr>
        <w:t>для коммер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Заключение: помещение находиться в удовлетворительном состоянии и требует косметического ремонта, </w:t>
      </w:r>
      <w:r>
        <w:rPr>
          <w:b/>
          <w:lang w:val="en-US" w:eastAsia="en-US"/>
        </w:rPr>
        <w:t>помещение пригодно для использования по назнач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Настоящий акт является неотъемлемой частью договора аренды </w:t>
      </w:r>
      <w:r>
        <w:rPr>
          <w:b/>
          <w:bCs/>
        </w:rPr>
        <w:t>№ ___ от «____» __________2019 г.</w:t>
      </w:r>
      <w:r>
        <w:rPr/>
        <w:t>, составлен</w:t>
      </w:r>
      <w:r>
        <w:rPr>
          <w:color w:val="000000"/>
        </w:rPr>
        <w:t xml:space="preserve"> в трех экземплярах, имеющих равную юридическую силу, по одному для каждой из сторон и третий экземпляр - для хранения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2"/>
        </w:rPr>
        <w:t>Настоящий документ подтверждает отсутствие претензий у Арендатора в</w:t>
      </w:r>
      <w:r>
        <w:rPr>
          <w:szCs w:val="20"/>
        </w:rPr>
        <w:t xml:space="preserve"> </w:t>
      </w:r>
      <w:r>
        <w:rPr>
          <w:szCs w:val="22"/>
        </w:rPr>
        <w:t>отношении передаваемого в аренду "Объекта". Настоящий документ не</w:t>
      </w:r>
      <w:r>
        <w:rPr>
          <w:szCs w:val="20"/>
        </w:rPr>
        <w:t xml:space="preserve"> </w:t>
      </w:r>
      <w:r>
        <w:rPr>
          <w:szCs w:val="22"/>
        </w:rPr>
        <w:t>является Свидетельством о праве  собственности на "Объект".</w:t>
      </w:r>
    </w:p>
    <w:p>
      <w:pPr>
        <w:pStyle w:val="Normal"/>
        <w:jc w:val="center"/>
        <w:rPr>
          <w:b/>
          <w:b/>
          <w:sz w:val="22"/>
          <w:szCs w:val="20"/>
          <w:highlight w:val="yellow"/>
        </w:rPr>
      </w:pPr>
      <w:r>
        <w:rPr>
          <w:b/>
          <w:sz w:val="22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Арендодатель</w:t>
      <w:tab/>
      <w:tab/>
      <w:t>Арендатор</w:t>
    </w:r>
  </w:p>
  <w:p>
    <w:pPr>
      <w:pStyle w:val="Footer"/>
      <w:rPr>
        <w:b/>
        <w:b/>
      </w:rPr>
    </w:pPr>
    <w:r>
      <w:rPr>
        <w:b/>
      </w:rPr>
      <w:t>__________________</w:t>
      <w:tab/>
      <w:tab/>
      <w:t>__________________</w:t>
    </w:r>
  </w:p>
  <w:p>
    <w:pPr>
      <w:pStyle w:val="Footer"/>
      <w:rPr/>
    </w:pPr>
    <w:r>
      <w:rPr>
        <w:b/>
      </w:rPr>
      <w:tab/>
      <w:t xml:space="preserve">М.П.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                                       М.П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eastAsia="Arial Unicode MS"/>
      <w:szCs w:val="20"/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budgetnik.ru/npd-doc.aspx?npmid=99&amp;npid=9017658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12:00Z</dcterms:created>
  <dc:creator>Вячеслав Шекунов</dc:creator>
  <dc:description/>
  <cp:keywords/>
  <dc:language>en-US</dc:language>
  <cp:lastModifiedBy>Пользователь</cp:lastModifiedBy>
  <cp:lastPrinted>2019-07-29T11:55:00Z</cp:lastPrinted>
  <dcterms:modified xsi:type="dcterms:W3CDTF">2020-04-17T06:52:00Z</dcterms:modified>
  <cp:revision>103</cp:revision>
  <dc:subject/>
  <dc:title/>
</cp:coreProperties>
</file>